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فیزیولوژی تغذیه درنیمسال .دوم. سال تحصیلی  (1404-140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فیزیولوژی تغذیه درنیمسال .دوم. سال تحصیلی  (1404-140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993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9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ریم رف 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تغذي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اساسي1 و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واحد مشترک ( ا واحد توسط اینجانب)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17 جلسه ( 8 جلسه 2 ساعته) و یک جلسه امتحان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30/11/1403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1/3/140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0-8 یک شنبه ه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: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31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ریم رف 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تغذي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اساسي1 و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واحد مشترک ( ا واحد توسط اینجانب)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17 جلسه ( 8 جلسه 2 ساعته) و یک جلسه امتحان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30/11/1403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1/3/140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0-8 یک شنبه ها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: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ر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ول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ابول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ش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ش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ر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لوکا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مو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ابول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ش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ش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ind w:left="0" w:hanging="0"/>
        <w:jc w:val="righ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ر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ابول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lang w:bidi="fa-IR"/>
        </w:rPr>
        <w:t>.</w:t>
      </w:r>
    </w:p>
    <w:p>
      <w:pPr>
        <w:pStyle w:val="ListParagraph"/>
        <w:ind w:left="0" w:hanging="0"/>
        <w:jc w:val="righ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4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ر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یروکس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ر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وژ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رو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ابول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ش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ر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ر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پتی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یپونکتی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زیستی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سفاتی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نت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ری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ابول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وس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ind w:left="0" w:hanging="0"/>
        <w:jc w:val="righ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6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ر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لی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پت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د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ژیوتانس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ابول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Times New Roman" w:hAnsi="Times New Roman"/>
          <w:sz w:val="28"/>
          <w:szCs w:val="28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ر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پ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توک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ابول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-Modern nutrition in health and disease.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- Krause, Food and the care process,L.Kathleen Mahan,14 ed.2023.</w:t>
      </w:r>
    </w:p>
    <w:p>
      <w:pPr>
        <w:pStyle w:val="Normal"/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eastAsia="Calibri" w:cs="Calibri"/>
          <w:sz w:val="24"/>
          <w:szCs w:val="24"/>
          <w:lang w:bidi="fa-IR"/>
        </w:rPr>
        <w:t xml:space="preserve">             </w:t>
      </w:r>
      <w:r>
        <w:rPr>
          <w:rFonts w:cs="B Nazanin"/>
          <w:sz w:val="24"/>
          <w:szCs w:val="24"/>
          <w:lang w:bidi="fa-IR"/>
        </w:rPr>
        <w:t xml:space="preserve">3- Guyton Hall Textbook of medical physiology.2021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)</w:t>
      </w:r>
    </w:p>
    <w:p>
      <w:pPr>
        <w:pStyle w:val="Normal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3337163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2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rafrafm@tbzmed.ac.ir</w:t>
      </w:r>
    </w:p>
    <w:p>
      <w:pPr>
        <w:pStyle w:val="Normal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ی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3379003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1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د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30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6:2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6-10T04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